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b w:val="false"/>
          <w:b w:val="false"/>
          <w:sz w:val="28"/>
        </w:rPr>
      </w:pPr>
      <w:r>
        <w:rPr>
          <w:lang w:val="en-US" w:eastAsia="en-US"/>
        </w:rPr>
        <w:drawing>
          <wp:inline distT="0" distB="0" distL="0" distR="0">
            <wp:extent cx="55892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589270" cy="942340"/>
                    </a:xfrm>
                    <a:prstGeom prst="rect">
                      <a:avLst/>
                    </a:prstGeom>
                  </pic:spPr>
                </pic:pic>
              </a:graphicData>
            </a:graphic>
          </wp:inline>
        </w:drawing>
      </w:r>
    </w:p>
    <w:p>
      <w:pPr>
        <w:pStyle w:val="Heading1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b w:val="false"/>
          <w:b w:val="false"/>
          <w:sz w:val="28"/>
        </w:rPr>
      </w:pPr>
      <w:r>
        <w:rPr>
          <w:b w:val="false"/>
          <w:sz w:val="28"/>
        </w:rPr>
      </w:r>
    </w:p>
    <w:p>
      <w:pPr>
        <w:pStyle w:val="Heading1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b w:val="false"/>
          <w:b w:val="false"/>
          <w:sz w:val="28"/>
        </w:rPr>
      </w:pPr>
      <w:r>
        <w:rPr>
          <w:b w:val="false"/>
          <w:sz w:val="28"/>
        </w:rPr>
        <w:t>TULSE HILL FORUM COMMITTEE MEE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pPr>
      <w:r>
        <w:rPr>
          <w:sz w:val="28"/>
        </w:rPr>
        <w:t>HTCDC 6.30-9p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pPr>
      <w:r>
        <w:rPr>
          <w:sz w:val="28"/>
        </w:rPr>
        <w:t>Monday 27</w:t>
      </w:r>
      <w:r>
        <w:rPr>
          <w:sz w:val="28"/>
          <w:vertAlign w:val="superscript"/>
        </w:rPr>
        <w:t>th</w:t>
      </w:r>
      <w:r>
        <w:rPr>
          <w:sz w:val="28"/>
        </w:rPr>
        <w:t xml:space="preserve"> Octo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sz w:val="28"/>
        </w:rPr>
      </w:pPr>
      <w:r>
        <w:rPr>
          <w:sz w:val="28"/>
        </w:rPr>
        <w:t>Minu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jc w:val="center"/>
        <w:rPr>
          <w:sz w:val="28"/>
        </w:rPr>
      </w:pPr>
      <w:r>
        <w:rPr>
          <w:sz w:val="28"/>
        </w:rPr>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320" w:hanging="320"/>
        <w:rPr>
          <w:sz w:val="28"/>
        </w:rPr>
      </w:pPr>
      <w:r>
        <w:rPr>
          <w:b/>
          <w:sz w:val="28"/>
        </w:rPr>
        <w:t>Present</w:t>
      </w:r>
      <w:r>
        <w:rPr>
          <w:sz w:val="28"/>
        </w:rPr>
        <w:t>: Erica Tate (Chair), Nicole Briscoe (Vice Chair), Jennyfer McLean-Henderson (Treasurer), Margaret Pierre-Jarrett, Pam Douglas, Hazel Tura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rFonts w:eastAsia="Helvetica"/>
          <w:b/>
          <w:sz w:val="28"/>
        </w:rPr>
        <w:t xml:space="preserve">    </w:t>
      </w:r>
      <w:r>
        <w:rPr>
          <w:b/>
          <w:sz w:val="28"/>
        </w:rPr>
        <w:t>In attendance</w:t>
      </w:r>
      <w:r>
        <w:rPr>
          <w:sz w:val="28"/>
        </w:rPr>
        <w:t>: Lesley Duff, Co-ordinator. Sarah Coyte (LB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320" w:hanging="0"/>
        <w:rPr>
          <w:sz w:val="28"/>
        </w:rPr>
      </w:pPr>
      <w:r>
        <w:rPr>
          <w:b/>
          <w:sz w:val="28"/>
        </w:rPr>
        <w:t xml:space="preserve">Apologies: </w:t>
      </w:r>
      <w:r>
        <w:rPr>
          <w:sz w:val="28"/>
        </w:rPr>
        <w:t>Aileen Garden (Secretary), Marion Woodward, James Alexander, Cllr Marcia Camer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320" w:hanging="0"/>
        <w:rPr>
          <w:sz w:val="28"/>
        </w:rPr>
      </w:pPr>
      <w:r>
        <w:rPr>
          <w:sz w:val="28"/>
        </w:rPr>
        <w:t>There were no declarations of interest to be made</w:t>
      </w:r>
    </w:p>
    <w:p>
      <w:pPr>
        <w:pStyle w:val="BodyA"/>
        <w:tabs>
          <w:tab w:val="clear" w:pos="720"/>
          <w:tab w:val="left" w:pos="32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32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2. Minutes of meeting 22</w:t>
      </w:r>
      <w:r>
        <w:rPr>
          <w:b/>
          <w:sz w:val="28"/>
          <w:vertAlign w:val="superscript"/>
        </w:rPr>
        <w:t>nd</w:t>
      </w:r>
      <w:r>
        <w:rPr>
          <w:b/>
          <w:sz w:val="28"/>
        </w:rPr>
        <w:t xml:space="preserve"> September and matters aris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Minutes agree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Matters aris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Action</w:t>
      </w:r>
      <w:r>
        <w:rPr>
          <w:sz w:val="28"/>
        </w:rPr>
        <w:t>: Erica to draft paragraph regarding how THF works in partnership, including with councillors, and to circulate to committee for com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3. Councillors Upda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No councillors were present to provide an upda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4. Update on projects/funding bi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 xml:space="preserve">i) Film projec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Lee had forwarded an email from Charles Adeyemi saying that the film was shortly to be launched. No further information has been provided. Erica suggested THF should have the film to show at the event on 12</w:t>
      </w:r>
      <w:r>
        <w:rPr>
          <w:sz w:val="28"/>
          <w:vertAlign w:val="superscript"/>
        </w:rPr>
        <w:t>th</w:t>
      </w:r>
      <w:r>
        <w:rPr>
          <w:sz w:val="28"/>
        </w:rPr>
        <w:t xml:space="preserve"> Nov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b/>
          <w:sz w:val="28"/>
        </w:rPr>
        <w:t>Actions</w:t>
      </w:r>
      <w:r>
        <w:rPr>
          <w:sz w:val="28"/>
        </w:rPr>
        <w:t>: Margaret to provide screen and projector for event on 12</w:t>
      </w:r>
      <w:r>
        <w:rPr>
          <w:sz w:val="28"/>
          <w:vertAlign w:val="superscript"/>
        </w:rPr>
        <w:t>th</w:t>
      </w:r>
      <w:r>
        <w:rPr>
          <w:sz w:val="28"/>
        </w:rPr>
        <w:t xml:space="preserve"> November. Lesley to contact Charles re: film launch da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ii) LFN bid for second half of 2014-1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sz w:val="28"/>
        </w:rPr>
        <w:t>It was agreed to include £2k for admin and meeting costs for the remainder of 2014/1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u w:val="single"/>
        </w:rPr>
      </w:pPr>
      <w:r>
        <w:rPr>
          <w:sz w:val="28"/>
          <w:u w:val="single"/>
        </w:rPr>
        <w:t>a) Football proje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The committee discussed St Matthews Project bid in Lee’s absence. Jennyfer noted that the address given was outside the Tulse Hill area but Erica made the point that it was likely to be the registered address for the charity. There was a general discussion about value for money and the need for transparency. Jennyfer asked for evidence of match-funding. Key questions: why the need to buy so many new footballs and could volunteer coaches be included to bring costs down. The committee agreed in principle to include an element for a football event in the LFN bid subject to further clarification from Lee. It was agreed that the form would be changed to include a section for both match-funding and volunteering hour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b/>
          <w:sz w:val="28"/>
        </w:rPr>
        <w:t>Actions</w:t>
      </w:r>
      <w:r>
        <w:rPr>
          <w:sz w:val="28"/>
        </w:rPr>
        <w:t xml:space="preserve">: Lesley to amend bid form. Erica to contact Lee to ask about purchase of footballs and volunteer hours in relation to the St Matthews Project bid.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u w:val="single"/>
        </w:rPr>
      </w:pPr>
      <w:r>
        <w:rPr>
          <w:sz w:val="28"/>
          <w:u w:val="single"/>
        </w:rPr>
        <w:t>b) Tulse Hill Estate Stay and Pla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Hazel introduced this proposal which is to run a session on a Thursday for three hours aimed at parents and pre-school children. There is a real need for this on the estate. Erica suggested contacting LEAP (Lambeth Early Action Partnership) as there was money promised for toys and resources. Sarah mentioned that Jubilee Childrens’ Centre had offered some support in terms of policies, procedures, training and possibly some toys/equipment. The committee agreed to support this bid up to a limit of £500 subject to confirmation of support from LEAP and Jubilee CC.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b/>
          <w:sz w:val="28"/>
        </w:rPr>
        <w:t>Actions</w:t>
      </w:r>
      <w:r>
        <w:rPr>
          <w:sz w:val="28"/>
        </w:rPr>
        <w:t>: Sarah to work with Hazel on bid form for Tulse Hill Stay and Play project and to contact LEAP and Jubilee CC to develop the overall plan. Erica and Pam to meet and discuss more long fundraising possibilities to support this worthwhile initiativ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Jennyfer asked what was the maximum amount of bids a group could make to THF in a year. Erica replied that a limit had never been s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Margaret asked if the procedure for seeking bids had changed. Sarah responded that this was due in part to LFN procedures – it had initially been planned that the LFN would have a 2 year commission from April 2014 but due to various issues this had been delayed and so forums were currently being asked to submit short term bids for funding. Sarah suggested including a ‘Community Chest’ element to the THF bid to the LFN to broaden the net of smaller groups seeking funding. All agreed that this was a good idea and could be used to develop the participatory budgeting initiati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Action</w:t>
      </w:r>
      <w:r>
        <w:rPr>
          <w:sz w:val="28"/>
        </w:rPr>
        <w:t>: Sarah to draft THF bid to LFN as Lesley will be awa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eastAsia="Helvetica"/>
          <w:sz w:val="28"/>
        </w:rPr>
      </w:pPr>
      <w:r>
        <w:rPr>
          <w:rFonts w:eastAsia="Helvetica"/>
          <w:sz w:val="28"/>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iii) London Borough of Lambeth (LBL) Bid (Community Leaders’ F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Parents workshop booked for 20</w:t>
      </w:r>
      <w:r>
        <w:rPr>
          <w:sz w:val="28"/>
          <w:vertAlign w:val="superscript"/>
        </w:rPr>
        <w:t>th</w:t>
      </w:r>
      <w:r>
        <w:rPr>
          <w:sz w:val="28"/>
        </w:rPr>
        <w:t xml:space="preserve"> November at Roupell Park. Afternoon session at Jubilee Hall on 12</w:t>
      </w:r>
      <w:r>
        <w:rPr>
          <w:sz w:val="28"/>
          <w:vertAlign w:val="superscript"/>
        </w:rPr>
        <w:t>th</w:t>
      </w:r>
      <w:r>
        <w:rPr>
          <w:sz w:val="28"/>
        </w:rPr>
        <w:t xml:space="preserve"> November confirmed. Trip to Butlins has already taken place but would have been a good opportunity to trial questionnaire. Hazel suggested that Kimberley could still take this questionnaire to parents on the estat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Actions</w:t>
      </w:r>
      <w:r>
        <w:rPr>
          <w:sz w:val="28"/>
        </w:rPr>
        <w:t>: Margaret to draft questionnaire containing three questions, ‘Do you have any concerns about your childrens’ safety’, ‘Would you like to meet as a group to discuss these?’, ‘What would be your preferred dates/times?’. This can then be printed and given to Kimberley as well as being used at Roupell and Tulse Hill ev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Aileen to provide update on costs for Roupell ev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iv) Lambeth Community Fund (LCF) – Capacity Building for Commissio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Lesley has contacted LCF to request extension till February 2015 but no response yet from Donna Yay. Erica has requested meeting. No report received yet from James. Margaret suggested joining this up with training currently being delivered to local TRA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Action</w:t>
      </w:r>
      <w:r>
        <w:rPr>
          <w:sz w:val="28"/>
        </w:rPr>
        <w:t>: Margaret and Sarah to discuss this further and explore possible links to Community Based Commissio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v) Singing Grou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 xml:space="preserve">Lesley has bought keyboard. Lesley distributed the new leaflets to the group.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b/>
          <w:sz w:val="28"/>
        </w:rPr>
        <w:t>vi) Setting up a Funding Sub Committee</w:t>
      </w:r>
      <w:r>
        <w:rPr>
          <w:sz w:val="28"/>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Action</w:t>
      </w:r>
      <w:r>
        <w:rPr>
          <w:sz w:val="28"/>
        </w:rPr>
        <w:t>: Pam, Nicole and Erica to meet to progress setting up fundraising sub-committe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5. Public Meeting 12</w:t>
      </w:r>
      <w:r>
        <w:rPr>
          <w:b/>
          <w:sz w:val="28"/>
          <w:vertAlign w:val="superscript"/>
        </w:rPr>
        <w:t>th</w:t>
      </w:r>
      <w:r>
        <w:rPr>
          <w:b/>
          <w:sz w:val="28"/>
        </w:rPr>
        <w:t xml:space="preserve"> Nov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Jubilee Hall booked from 4-8.30pm. Margaret suggested booking Community Organizers to facilitate the even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b/>
          <w:sz w:val="28"/>
        </w:rPr>
        <w:t>Actions</w:t>
      </w:r>
      <w:r>
        <w:rPr>
          <w:sz w:val="28"/>
        </w:rPr>
        <w:t>: Lesley to contact Tiziana to extend booking for 12</w:t>
      </w:r>
      <w:r>
        <w:rPr>
          <w:sz w:val="28"/>
          <w:vertAlign w:val="superscript"/>
        </w:rPr>
        <w:t>th</w:t>
      </w:r>
      <w:r>
        <w:rPr>
          <w:sz w:val="28"/>
        </w:rPr>
        <w:t xml:space="preserve"> November so we can get in to set up from 3pm. Margaret to contact local singer to see if she is available. Jennyfer to speak to her daughter about performing. Nicole to speak to Michelle and Jackie to check if both will be facilitating the event on 12</w:t>
      </w:r>
      <w:r>
        <w:rPr>
          <w:sz w:val="28"/>
          <w:vertAlign w:val="superscript"/>
        </w:rPr>
        <w:t>th</w:t>
      </w:r>
      <w:r>
        <w:rPr>
          <w:sz w:val="28"/>
        </w:rPr>
        <w:t xml:space="preserve"> November. Erica to meet with Margaret and COs to brief them before the event. Margaret to print and bring questionnaires for par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 xml:space="preserve">6. Finan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Jennyfer confirmed that correspondence is now going to High Trees and change of signature mandate has been actioned. The next bank statement should come to High Trees. Jennyfer confirmed that the current balance is £20,494.04. Erica asked for a breakdown of what is committed and spent against each project. Erica asked if any progress had been made with electronic paym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Action</w:t>
      </w:r>
      <w:r>
        <w:rPr>
          <w:sz w:val="28"/>
        </w:rPr>
        <w:t xml:space="preserve">: Jennyfer and Lesley to meeting within next two week to prepare project expenditure report. Erica to contact Lloyds Bank to explore possibility of electronic payment set-up.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 xml:space="preserve">7.AOB.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sz w:val="28"/>
        </w:rPr>
      </w:pPr>
      <w:r>
        <w:rPr>
          <w:sz w:val="28"/>
        </w:rPr>
        <w:t>Pam suggested applying for Neighbourhood Plan fund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32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8. Dates of next meet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eastAsia="Helvetica"/>
          <w:b/>
          <w:b/>
          <w:sz w:val="28"/>
        </w:rPr>
      </w:pPr>
      <w:r>
        <w:rPr>
          <w:rFonts w:eastAsia="Helvetica"/>
          <w:b/>
          <w:sz w:val="28"/>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rFonts w:eastAsia="Helvetica"/>
          <w:b/>
          <w:sz w:val="28"/>
        </w:rPr>
        <w:t xml:space="preserve">                </w:t>
      </w:r>
      <w:r>
        <w:rPr>
          <w:b/>
          <w:sz w:val="28"/>
        </w:rPr>
        <w:t xml:space="preserve">12th November Public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rFonts w:eastAsia="Helvetica"/>
          <w:b/>
          <w:sz w:val="28"/>
        </w:rPr>
        <w:t xml:space="preserve">                </w:t>
      </w:r>
      <w:r>
        <w:rPr>
          <w:b/>
          <w:sz w:val="28"/>
        </w:rPr>
        <w:t>24th November – Adventure Playgrou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t xml:space="preserve">Action: </w:t>
      </w:r>
      <w:r>
        <w:rPr>
          <w:sz w:val="28"/>
        </w:rPr>
        <w:t>Margaret to confirm booking of Adventure Playground for next meeting on 24</w:t>
      </w:r>
      <w:r>
        <w:rPr>
          <w:sz w:val="28"/>
          <w:vertAlign w:val="superscript"/>
        </w:rPr>
        <w:t>th</w:t>
      </w:r>
      <w:r>
        <w:rPr>
          <w:sz w:val="28"/>
        </w:rPr>
        <w:t xml:space="preserve"> Novemb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b/>
          <w:sz w:val="28"/>
        </w:rPr>
        <w:t>Meeting ended at 9.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3:00Z</dcterms:created>
  <dc:creator>Lesley</dc:creator>
  <dc:description/>
  <dc:language>en-US</dc:language>
  <cp:lastModifiedBy>J Tate</cp:lastModifiedBy>
  <dcterms:modified xsi:type="dcterms:W3CDTF">2016-05-05T11:23:00Z</dcterms:modified>
  <cp:revision>2</cp:revision>
  <dc:subject/>
  <dc:title>TULSE HILL FORUM COMMITTEE MEETING</dc:title>
</cp:coreProperties>
</file>